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4"/>
          <w:szCs w:val="24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определении единствен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6.09.2022 № 32-Г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Определить общество с ограниченной ответственностью «Дома-ДВ», единственным подрядчиком на выполнение работ по ремонту кровли неврологического отделения ОГБУЗ «Областная больниц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2. Установить, что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30 декабря 2022 года является предельным сроком, на который областным государственным бюджетным учреждением «Служба заказчика (застройщика) в Еврейской автономной области заключается контракт с обществом с ограниченной ответственностью «Дома-ДВ», на выполнение работ по ремонту кровли неврологического отделения ОГБУЗ «Областная больница» (далее </w:t>
        <w:noBreakHyphen/>
        <w:t xml:space="preserve"> контракт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Дома-ДВ» не менее 25 процентов обязательств по контракту исполняет лично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- выплата аванса при исполнении контракта предусмотрена в размере 30 процентов цены контракта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бластному государственному бюджетному учреждению «Служба заказчика (застройщика) в Еврейской автономной области» до заключения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49:00Z</dcterms:created>
  <dc:creator>Чепурная Ирина Николаевна</dc:creator>
  <dc:description/>
  <cp:keywords/>
  <dc:language>en-US</dc:language>
  <cp:lastModifiedBy>Чернобай Ольга Эдуардовна</cp:lastModifiedBy>
  <cp:lastPrinted>2020-12-11T10:54:00Z</cp:lastPrinted>
  <dcterms:modified xsi:type="dcterms:W3CDTF">2022-09-2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